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LR: The explanation for the auditor’s exception in the audited financial statement 2015 </w:t>
      </w:r>
    </w:p>
    <w:p>
      <w:pPr>
        <w:pStyle w:val="Normal"/>
        <w:jc w:val="both"/>
        <w:rPr/>
      </w:pPr>
      <w:r>
        <w:rPr/>
        <w:t>On 31/03/2016, Da Lat Real Estate Joint Stock Company explained the auditor’s exception in the audited financial statement 2015 as follows:</w:t>
      </w:r>
    </w:p>
    <w:p>
      <w:pPr>
        <w:pStyle w:val="Normal"/>
        <w:jc w:val="both"/>
        <w:rPr/>
      </w:pPr>
      <w:r>
        <w:rPr/>
        <w:t>At the audited financial statement No. 186/BCKT/TC and No. 187/BCTC/TC dated 28/03/2016 of Da Lat Real Estate Joint Stock Company ended on 31/12/2015 were audited by AASCN Auditing Firm.</w:t>
      </w:r>
    </w:p>
    <w:p>
      <w:pPr>
        <w:pStyle w:val="Normal"/>
        <w:jc w:val="both"/>
        <w:rPr/>
      </w:pPr>
      <w:r>
        <w:rPr/>
        <w:t>At the auditor’s opinion had give notes: “</w:t>
      </w:r>
      <w:r>
        <w:rPr>
          <w:i/>
        </w:rPr>
        <w:t>We note the readers the issues at Item V.2 and V.7 of the Statement for the consolidated financial statement:</w:t>
      </w:r>
    </w:p>
    <w:p>
      <w:pPr>
        <w:pStyle w:val="Normal"/>
        <w:numPr>
          <w:ilvl w:val="0"/>
          <w:numId w:val="1"/>
        </w:numPr>
        <w:jc w:val="both"/>
        <w:rPr>
          <w:i/>
          <w:i/>
        </w:rPr>
      </w:pPr>
      <w:r>
        <w:rPr>
          <w:i/>
        </w:rPr>
        <w:t>Item V.2:</w:t>
      </w:r>
    </w:p>
    <w:p>
      <w:pPr>
        <w:pStyle w:val="Normal"/>
        <w:ind w:left="720" w:hanging="0"/>
        <w:jc w:val="both"/>
        <w:rPr/>
      </w:pPr>
      <w:r>
        <w:rPr>
          <w:i/>
        </w:rPr>
        <w:t>“</w:t>
      </w:r>
      <w:r>
        <w:rPr>
          <w:i/>
        </w:rPr>
        <w:t>The receivable debts of The Western Plateau Forest Seed Joint-Stock Company as on 31/12/2015 were VND 5.6 billion. This receivable debt related to the transfer of the right for land use and asset on the land at 60 Hung Vuong, Ward 9, Da Lat City in according to the Contract signed on 29/12/2011. Because of delayed payment, Da Lat Real Estate Joint Stock Company sued The Western Plateau Forest Seed Joint-Stock Company to Da Lat City People’s Court on 17/12/2014 in order to cancel the Contract on transferring the right for land use and assets on land. According to the Minute of Mediating of Da Lat City People’s Court dated 26/08/2015: Da Lat Real Estate Joint Stock Company and The Western Plateau Forest Seed Joint-Stock Company continued the Contract until 30/11/2015. If after 30/11/2015, The Western Plateau Forest Seed Joint-Stock Company did not pay VND 5.6 million and interest of delayed payment as the regulation, the transferring contract would be cancelled. Up to now, The Western Plateau Forest Seed Joint-Stock Company has not paid this debt yet. Thus, the Company has sent the application to Da Lat City People’s Court to sue The Western Plateau Forest Seed Joint-Stock Company for the land acquisition</w:t>
      </w:r>
      <w:r>
        <w:rPr/>
        <w:t>”</w:t>
      </w:r>
    </w:p>
    <w:p>
      <w:pPr>
        <w:pStyle w:val="Normal"/>
        <w:ind w:left="720" w:hanging="0"/>
        <w:jc w:val="both"/>
        <w:rPr>
          <w:b/>
          <w:b/>
        </w:rPr>
      </w:pPr>
      <w:r>
        <w:rPr>
          <w:b/>
        </w:rPr>
        <w:t>The explanation:</w:t>
      </w:r>
    </w:p>
    <w:p>
      <w:pPr>
        <w:pStyle w:val="Normal"/>
        <w:ind w:left="720" w:hanging="0"/>
        <w:jc w:val="both"/>
        <w:rPr/>
      </w:pPr>
      <w:r>
        <w:rPr/>
        <w:t>Board of Directors of Da Lat Real Estate Joint Stock Company permitted to extend the debt of VND 5.6 billion until 30/11/2015. However, The Western Plateau Forest Seed Joint-Stock Company did not perform the payment and Da Lat City People’s Court carried out the First – Instance Court at 7h30’, 25/03/2016, During the judging process reckon that the value of house and land at 60 Hung Vuong need revaluating, therefore, Da Lat City People’s Court delayed the court in order to a Valuating Unit for revaluating the house and land to define the compensation for Da Lat Real Estate Joint Stock Company and legal cost.</w:t>
      </w:r>
    </w:p>
    <w:p>
      <w:pPr>
        <w:pStyle w:val="Normal"/>
        <w:ind w:left="720" w:hanging="0"/>
        <w:jc w:val="both"/>
        <w:rPr/>
      </w:pPr>
      <w:r>
        <w:rPr/>
        <w:t>On the other hand, on 29/03/2016, Board of Directors of Da Lat Real Estate Joint Stock Company issued the Resolution No. 03/2016/NQ/HĐQT-DLR on the land acquisition at No. 60 Hung Vuong, Da Lat, Lam Dong. Therefore, since early policy of the Company was to sue to cancel the contract and recover the assets as well as require Western Plateau Forest Seed Joint-Stock Company to carry out the compensation to the damage from delayed payment. Thus, the above debt (VND 5.6 billion) was not bad debts, so the Company did not extract the provision for bad debt.</w:t>
      </w:r>
    </w:p>
    <w:p>
      <w:pPr>
        <w:pStyle w:val="Normal"/>
        <w:numPr>
          <w:ilvl w:val="0"/>
          <w:numId w:val="1"/>
        </w:numPr>
        <w:jc w:val="both"/>
        <w:rPr/>
      </w:pPr>
      <w:r>
        <w:rPr/>
        <w:t>Item V.7:</w:t>
      </w:r>
    </w:p>
    <w:p>
      <w:pPr>
        <w:pStyle w:val="Normal"/>
        <w:ind w:left="720" w:hanging="0"/>
        <w:jc w:val="both"/>
        <w:rPr>
          <w:i/>
          <w:i/>
        </w:rPr>
      </w:pPr>
      <w:r>
        <w:rPr>
          <w:i/>
        </w:rPr>
        <w:t>“</w:t>
      </w:r>
      <w:r>
        <w:rPr>
          <w:i/>
        </w:rPr>
        <w:t>The Yersin Apartment Work had accepted to put into use and the Company had handed over to Da Lat City People’s Committee. The cost in process of The Yersin Apartment Work (borrowing interest of the Project) as on 31/12/2015 was VND 42,869,427,108. At present, Da Lat Real Estate Joint Stock Company had paid for the owner – Da Lat People’s Committee in amount of VND 24,930,814,575, the unpaid value was VND 17,938,612,533, the company continued working with the owner and Lam Dong Department of Finance for additional payment”.</w:t>
      </w:r>
    </w:p>
    <w:p>
      <w:pPr>
        <w:pStyle w:val="Normal"/>
        <w:ind w:left="720" w:hanging="0"/>
        <w:jc w:val="both"/>
        <w:rPr>
          <w:b/>
          <w:b/>
        </w:rPr>
      </w:pPr>
      <w:r>
        <w:rPr>
          <w:b/>
        </w:rPr>
        <w:t>The explanation:</w:t>
      </w:r>
    </w:p>
    <w:p>
      <w:pPr>
        <w:pStyle w:val="Normal"/>
        <w:ind w:left="720" w:hanging="0"/>
        <w:jc w:val="both"/>
        <w:rPr/>
      </w:pPr>
      <w:r>
        <w:rPr/>
        <w:t>The Yersin Apartment Work invested by Da Lat Real Estate Joint Stock Company (Owner) and constructed and handed over 04 Blocs to Da Lat People’s Committee in 12/2012 and on Bloc in 06/2013. However, Da Lat People’s Committee did not fully paid VND 41.9 billion for the Company. Implementing according to the policy on the investment and payment of Lam Dong Lat People’s Committee “</w:t>
      </w:r>
      <w:r>
        <w:rPr>
          <w:i/>
        </w:rPr>
        <w:t>The owner was paid all interest of delayed payment</w:t>
      </w:r>
      <w:r>
        <w:rPr/>
        <w:t>”, therefore the interest of VND 17,938,612,533 would be paid by the budget source</w:t>
      </w:r>
    </w:p>
    <w:p>
      <w:pPr>
        <w:pStyle w:val="Normal"/>
        <w:ind w:left="720" w:hanging="0"/>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Cuong</dc:creator>
  <dc:description/>
  <cp:keywords/>
  <dc:language>en-US</dc:language>
  <cp:lastModifiedBy>Cuong</cp:lastModifiedBy>
  <dcterms:modified xsi:type="dcterms:W3CDTF">2016-04-07T03:13:00Z</dcterms:modified>
  <cp:revision>3</cp:revision>
  <dc:subject/>
  <dc:title/>
</cp:coreProperties>
</file>